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>
          <w:trHeight w:val="487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firstLine="499"/>
              <w:rPr/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90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490"/>
            </w:tblGrid>
            <w:tr>
              <w:trPr>
                <w:trHeight w:val="4875" w:hRule="atLeast"/>
              </w:trPr>
              <w:tc>
                <w:tcPr>
                  <w:tcW w:w="10490" w:type="dxa"/>
                  <w:tcBorders/>
                </w:tcPr>
                <w:tbl>
                  <w:tblPr>
                    <w:tblW w:w="10206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1" w:type="dxa"/>
                      <w:bottom w:w="0" w:type="dxa"/>
                      <w:right w:w="71" w:type="dxa"/>
                    </w:tblCellMar>
                  </w:tblPr>
                  <w:tblGrid>
                    <w:gridCol w:w="10206"/>
                  </w:tblGrid>
                  <w:tr>
                    <w:trPr>
                      <w:trHeight w:val="4024" w:hRule="atLeast"/>
                    </w:trPr>
                    <w:tc>
                      <w:tcPr>
                        <w:tcW w:w="1020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120"/>
                          <w:ind w:hanging="0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ИНИСТЕРСТВО НАУКИ И ВЫСШЕГО ОБРАЗОВАНИЯ РОССИЙСКОЙ ФЕДЕРАЦИИ</w:t>
                        </w:r>
                      </w:p>
                      <w:p>
                        <w:pPr>
                          <w:pStyle w:val="Normal"/>
                          <w:spacing w:before="0" w:after="120"/>
                          <w:ind w:right="-6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ФЕДЕРАЛЬНОЕ ГОСУДАРСТВЕННОЕ БЮДЖЕТНОЕ ОБРАЗОВАТЕЛЬНОЕ УЧРЕЖДЕНИЕ ВЫСШЕГО ОБРАЗОВАНИЯ</w:t>
                          <w:br/>
                          <w:t xml:space="preserve"> «ДОНСКО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spacing w:before="0" w:after="12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(ДГТУ)</w:t>
                        </w:r>
                      </w:p>
                      <w:p>
                        <w:pPr>
                          <w:pStyle w:val="Normal"/>
                          <w:spacing w:before="0" w:after="12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П Р И К А З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27» апреля 2020 г.</w:t>
                          <w:tab/>
                          <w:tab/>
                          <w:tab/>
                          <w:tab/>
                          <w:tab/>
                          <w:tab/>
                          <w:t>№ 340-А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. Ростов-на-Дону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34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 внесении изменений и дополнений в приказ от 31.01.2020 г. № 85-А </w:t>
            </w:r>
          </w:p>
          <w:p>
            <w:pPr>
              <w:pStyle w:val="Normal"/>
              <w:spacing w:lineRule="auto" w:line="34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312"/>
              <w:ind w:firstLine="4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калькуляцией затрат на организацию и проведение учебного процесса, в целях сохранения баланса интересов сторон и социальной защищенности обучающихся 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firstLine="4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изменения в приложения № 1, 2 и дополнить приложениями №№ 3-7 приказ ректора от 31.01.2020 г. № 85-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Об утверждении стоимости                         на 2020/2021 учебный г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читать его в редакции приложений №№ 1-7                             к настоящему приказу соответствен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0" w:firstLine="4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информатизации Бабенко И.В. в трехдневный срок разместить приказ и приложения к нему на сайте университет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12"/>
              <w:ind w:left="0" w:firstLine="49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делами Бабенко М.В. в трехдневный срок довести настоящий приказ до сведения заинтересованных лиц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12"/>
              <w:ind w:left="0" w:firstLine="4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иказа оставляю за собой.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firstLine="49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49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49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4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  <w:tab/>
              <w:tab/>
              <w:tab/>
              <w:tab/>
              <w:tab/>
              <w:tab/>
              <w:tab/>
              <w:tab/>
              <w:tab/>
              <w:t xml:space="preserve">           Б.Ч. Месх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оригиналу</w:t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ончарова Е.В., тел. 33-1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ректор по УР; проректор по УР и НО; проректор по УР и ПКВК; проректор по МД; Приемная комиссия; ПИ (филиал) ДГТУ в г. Таганроге; ТИ (филиал) в г. Азове, ТИС (филиал) в г. Ставрополе, ИТ (филиал)                                в г. Волгодонске, ИСОиП (филиал) в г. Шахты, ПФ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к проекту приказа </w:t>
      </w:r>
      <w:r>
        <w:rPr>
          <w:rFonts w:cs="Times New Roman" w:ascii="Times New Roman" w:hAnsi="Times New Roman"/>
          <w:sz w:val="28"/>
          <w:szCs w:val="24"/>
        </w:rPr>
        <w:t>о внесении изменений и дополнений в приказ от 31.01.2020г. № 85-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Р</w:t>
        <w:tab/>
        <w:t>В.А. Колодкин</w:t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Р и НО</w:t>
        <w:tab/>
        <w:t>С.В. Пономарева</w:t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Р и ПКВК</w:t>
        <w:tab/>
        <w:t>А.Н. Бескопыльный</w:t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МД</w:t>
        <w:tab/>
        <w:t>С.В. Шведова</w:t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ФУ</w:t>
        <w:tab/>
        <w:t>О.Г. Ананова</w:t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юрист </w:t>
        <w:tab/>
        <w:t>И.М. Кислова</w:t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1077" w:right="567" w:gutter="0" w:header="0" w:top="1134" w:footer="97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48"/>
      <w:ind w:hanging="0"/>
      <w:rPr/>
    </w:pPr>
    <w:r>
      <w:rPr>
        <w:rFonts w:cs="Times New Roman" w:ascii="Times New Roman" w:hAnsi="Times New Roman"/>
        <w:sz w:val="16"/>
        <w:szCs w:val="16"/>
      </w:rPr>
      <w:t>О внесении изменений и дополнений в приказ от 31.01.2020 г. № 85-А -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9:00Z</dcterms:created>
  <dc:creator>koroleva</dc:creator>
  <dc:description/>
  <cp:keywords/>
  <dc:language>en-US</dc:language>
  <cp:lastModifiedBy>Божко Евгения Алексеевна</cp:lastModifiedBy>
  <cp:lastPrinted>2018-01-24T14:40:00Z</cp:lastPrinted>
  <dcterms:modified xsi:type="dcterms:W3CDTF">2020-04-28T11:59:00Z</dcterms:modified>
  <cp:revision>2</cp:revision>
  <dc:subject/>
  <dc:title>ФЕДЕРАЛЬНОЕ АГЕНТСТВО ПО ОБРАЗОВАНИЮ</dc:title>
</cp:coreProperties>
</file>